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seis de agosto del año dos mil och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25/2007-RI,</w:t>
      </w:r>
      <w:r>
        <w:rPr>
          <w:rFonts w:cs="Arial Narrow" w:ascii="Arial Narrow" w:hAnsi="Arial Narrow"/>
          <w:color w:val="333333"/>
          <w:sz w:val="27"/>
          <w:szCs w:val="27"/>
        </w:rPr>
        <w:t xml:space="preserve"> que contiene las actuaciones del recurso de inconformidad que promueve la Persona Moral denominada </w:t>
      </w:r>
      <w:r>
        <w:rPr>
          <w:rFonts w:cs="Arial Narrow" w:ascii="Arial Narrow" w:hAnsi="Arial Narrow"/>
          <w:b/>
          <w:color w:val="333333"/>
          <w:sz w:val="27"/>
          <w:szCs w:val="27"/>
        </w:rPr>
        <w:t xml:space="preserve">“HOTELES MODERNOS”, SOCIEDAD ANONIMA DE CAPITAL VARIABLE, </w:t>
      </w:r>
      <w:r>
        <w:rPr>
          <w:rFonts w:cs="Arial Narrow" w:ascii="Arial Narrow" w:hAnsi="Arial Narrow"/>
          <w:color w:val="333333"/>
          <w:sz w:val="27"/>
          <w:szCs w:val="27"/>
        </w:rPr>
        <w:t xml:space="preserve">por conducto del ciudadano </w:t>
      </w:r>
      <w:r>
        <w:rPr>
          <w:rFonts w:cs="Arial Narrow" w:ascii="Arial Narrow" w:hAnsi="Arial Narrow"/>
          <w:b/>
          <w:color w:val="333333"/>
          <w:sz w:val="27"/>
          <w:szCs w:val="27"/>
        </w:rPr>
        <w:t xml:space="preserve">JESÚS BAUTISTA MARTÍNEZ, </w:t>
      </w:r>
      <w:r>
        <w:rPr>
          <w:rFonts w:cs="Arial Narrow" w:ascii="Arial Narrow" w:hAnsi="Arial Narrow"/>
          <w:color w:val="333333"/>
          <w:sz w:val="27"/>
          <w:szCs w:val="27"/>
        </w:rPr>
        <w:t xml:space="preserve">quien ostenta el carácter de representante legal, en contra del Director General de Protección al Ambiente y Desarrollo Sustentable de León, Guanajuato; y, por ser este el momento procesal oportuno se resuelve, conforme a los siguientes: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sz w:val="27"/>
          <w:szCs w:val="27"/>
        </w:rPr>
        <w:t>C O N S I D E R A N D 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l ciudadano Jesús Bautista Martínez, quien se ostenta con el carácter de representante legal de la persona moral denominada “Hoteles Modernos”, Sociedad Anónima de Capital Variable, la que acreditó con la copia notarialmente certificada de la Escritura Pública número 2,981 de fecha veintiuno de octubre del año dos mil dos, otorgada ante la fe del Licenciado Federico Plascencia Pérez, titular de la Notaria Pública número 24, en legal ejercicio en este partido judicial, a través de la cual en la cláusula única se le otorga a Jesús Bautista Martínez, poder general para pleitos y cobranzas, con facultades generales y aún las especiales, que de acuerdo con la Ley requieran poder o cláusula especial, en términos del primer párrafo del artículo 2554 del Código Civil de aplicación Federal y 2064 del Código Civil para el Estado de Guanajuat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en esta causa administrativa se impugna la orden de inspección 279/2006 de fecha catorce de julio del año dos mil seis, el acta de inspección practicada en la misma fecha y la resolución dictada el doce de enero del año dos mil siete, a través de la cual se le impone a la recurrente una multa por la cantidad de $9,520.00 (nueve mil quinientos veinte pesos 00/100 moneda nacional); actos cuya existencia se acredita con los originales de los referidos documentos públicos, mismos que obran en el secreto de este Juzgado.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no aduce causal de improcedencia alguna y de autos se advierte que no se actualiza ninguna otra de las previstas en el citado artículo 49, por lo que este Órgano de Control de Legalidad en el siguiente considerando procede al estudio de los agravios esgrimidos en el escrito inicial del recurs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 xml:space="preserve">  En el tercer agravio el recurrente aduce en esencia que el acta de inspección resulta a todas luces ilegal y violatoria de los artículos 14 y 16 Constitucionales y 125 del Reglamento Municipal para el Control de la Calidad Ambiental en León, Guanajuato, pues no se dejó citatorio alguno, es más la inspección se lleva cabo el mismo día; en tanto que, la autoridad demandada en su contestación en esencia arguye que el agravio es ineficaz, en virtud de que el citatorio fue entregado a Pedro Lucas Salcedo, lo que acredita con el documento exhibido.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principio cabe enfatizar, que cada una de las etapas del procedimiento administrativo de inspección, tienen sus propias formalidades, según se advierte de los artículos que lo regulan en el Reglamento Municipal para el Control de la Calidad Ambiental en León, Guanajuato; así las cosas, la ejecución o el desahogo de la orden y la visita de inspección debe llevarse a cabo respetando las formalidades previstas en los artículos 125, 126 y 127 del multireferido Reglamento Municipal para el Control de la Calidad Ambiental. Por consiguiente, la visita de inspección debe entenderse con el propietario, pero cuando este sea una persona moral se entenderá con su representante legal a quien se le entregará una copia del acta de inspección y al no encontrarse se le dejará citatorio para que dentro de las siguientes veinticuatro horas y al día siguiente espere al inspector autorizado a una hora previamente determinada para el desahogo de la diligencia y de no esperar la visita se practicará con la persona que se encuentre en el lugar, de otro modo, el derecho a la defensa de la persona moral recurrente que contempla el multicitado artículo 125 sufriría una restricción no permitida por este numeral y por disposición del artículo 14 Constitucional.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el acta de inspección practicada el catorce de julio del año dos mil seis y la resolución dictada con fecha doce de enero del año dos mil siete, resultan ilegales; lo anterior es así, a pesar de que en el citatorio se indica que es para llevar a cabo una diligencia de carácter administrativo, que se fija, el día y hora para su desahogo y además se cita al propietario de la terraza Hotel Condesa o a su representante legal, pero el citatorio exhibido por la autoridad demandada no es legal, en virtud de que fue practicado el mismo día catorce de julio del año dos mil seis y también se dejó para que el propietario o representante legal de la recurrente, esperara al inspector autorizado en la orden de inspección, el mismo día a las 20:00 veinte horas, para efectuar dicha visita de inspección, diligencia practicada en ese día y hora, sin estimar que el  artículo 125, penúltimo y último párrafos, del invocado Reglamento Municipal para el Control de la Calidad Ambiental,  tiene por objeto que el visitado pueda enterarse de que se llevará a cabo una visita de inspección y pueda estar presente en el desarrollo de la misma, por tanto, para que el citatorio se considere legal, el inspector autorizado debió haberlo dejado para el día siguiente, conforme al referido el artículo 125, el cual dispone: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w:t>
      </w:r>
      <w:r>
        <w:rPr>
          <w:rFonts w:cs="Arial Narrow" w:ascii="Arial Narrow" w:hAnsi="Arial Narrow"/>
          <w:b/>
          <w:i/>
          <w:color w:val="333333"/>
          <w:sz w:val="27"/>
          <w:szCs w:val="27"/>
          <w:lang w:val="es-MX"/>
        </w:rPr>
        <w:t>ARTÍCULO 125.-</w:t>
      </w:r>
      <w:r>
        <w:rPr>
          <w:rFonts w:cs="Arial Narrow" w:ascii="Arial Narrow" w:hAnsi="Arial Narrow"/>
          <w:i/>
          <w:color w:val="333333"/>
          <w:sz w:val="27"/>
          <w:szCs w:val="27"/>
          <w:lang w:val="es-MX"/>
        </w:rPr>
        <w:t xml:space="preserve"> El personal autorizado para la práctica de inspección deberá identificarse debidamente con carta credencial actualizada ante la persona con la que haya de entenderse la diligencia y entregarle una copia de la orden escrita a que se refiere el artículo anterior.</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t>La diligencia se entenderá con el propietario o representante legal del lugar objeto de inspección, cuya personalidad deberá ser acreditada a satisfacción del personal de inspección.</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t>En el caso de que no se encontrase el propietario ó representante legal del lugar objeto de inspección, se dejará citatorio para que dentro de las veinticuatro horas siguientes espere al personal de inspección a una hora determinada para el desahogo de la diligencia.</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t xml:space="preserve">Al día siguiente y en la hora previamente fijada, de no ser atendido el citatorio, la diligencia se practicará con la persona que en el lugar se encuentre.”. . </w:t>
      </w:r>
    </w:p>
    <w:p>
      <w:pPr>
        <w:pStyle w:val="Normal"/>
        <w:spacing w:lineRule="auto" w:line="360"/>
        <w:jc w:val="both"/>
        <w:rPr>
          <w:rFonts w:ascii="Arial Narrow" w:hAnsi="Arial Narrow" w:cs="Arial Narrow"/>
          <w:color w:val="333333"/>
          <w:sz w:val="27"/>
          <w:szCs w:val="27"/>
          <w:lang w:val="es-MX"/>
        </w:rPr>
      </w:pPr>
      <w:r>
        <w:rPr>
          <w:rFonts w:eastAsia="Arial Narrow" w:cs="Arial Narrow" w:ascii="Arial Narrow" w:hAnsi="Arial Narrow"/>
          <w:color w:val="333333"/>
          <w:sz w:val="27"/>
          <w:szCs w:val="27"/>
          <w:lang w:val="es-MX"/>
        </w:rPr>
        <w:t xml:space="preserve"> </w:t>
      </w:r>
    </w:p>
    <w:p>
      <w:pPr>
        <w:pStyle w:val="Normal"/>
        <w:spacing w:lineRule="auto" w:line="360"/>
        <w:ind w:firstLine="708"/>
        <w:jc w:val="both"/>
        <w:rPr/>
      </w:pPr>
      <w:r>
        <w:rPr>
          <w:rFonts w:cs="Arial Narrow" w:ascii="Arial Narrow" w:hAnsi="Arial Narrow"/>
          <w:color w:val="333333"/>
          <w:sz w:val="27"/>
          <w:szCs w:val="27"/>
          <w:lang w:val="es-MX"/>
        </w:rPr>
        <w:t xml:space="preserve">Del artículo transcrito se advierte que su tutela no se constriñe a la cita del visitado, sino que la intención es que la visita de inspección se practique personalmente con el propietario o su representante legal, toda vez que el propósito que se persigue con este citatorio previo, es que para el caso de que no se encuentra al visitado en la primera búsqueda, se deje citatorio para día y hora fijos, dando el tiempo suficiente a los empleados o encargados de la negociación para darle aviso del citatorio y pueda enterarse con toda oportunidad de la práctica de la visita de inspección y esté en aptitud de atenderla en forma personal, de ahí que, hasta la segunda busca, la cual deberá practicarse hasta el día siguiente, cuando no esperare el visitado en la hora fijada, se entenderá con la persona que se encuentre en el lugar objeto de la inspección, de acuerdo a lo estipulado por el último párrafo del precepto legal que nos ocupa, pues </w:t>
      </w:r>
      <w:r>
        <w:rPr>
          <w:rFonts w:cs="Arial Narrow" w:ascii="Arial Narrow" w:hAnsi="Arial Narrow"/>
          <w:color w:val="333333"/>
          <w:sz w:val="27"/>
          <w:szCs w:val="27"/>
        </w:rPr>
        <w:t>el espíritu de la citada disposición en esta parte, es brindar al visitado la oportunidad de saber de la practica de la visita de inspección y que la atienda personalmente</w:t>
      </w:r>
      <w:r>
        <w:rPr>
          <w:rFonts w:cs="Arial Narrow" w:ascii="Arial Narrow" w:hAnsi="Arial Narrow"/>
          <w:color w:val="333333"/>
          <w:sz w:val="27"/>
          <w:szCs w:val="27"/>
          <w:lang w:val="es-MX"/>
        </w:rPr>
        <w:t xml:space="preserve">. Por consiguiente, el </w:t>
      </w:r>
      <w:r>
        <w:rPr>
          <w:rFonts w:cs="Arial Narrow" w:ascii="Arial Narrow" w:hAnsi="Arial Narrow"/>
          <w:color w:val="333333"/>
          <w:sz w:val="27"/>
          <w:szCs w:val="27"/>
        </w:rPr>
        <w:t>acta de inspección y la resolución</w:t>
      </w:r>
      <w:r>
        <w:rPr>
          <w:rFonts w:cs="Arial Narrow" w:ascii="Arial Narrow" w:hAnsi="Arial Narrow"/>
          <w:color w:val="333333"/>
          <w:sz w:val="27"/>
          <w:szCs w:val="27"/>
          <w:lang w:val="es-MX"/>
        </w:rPr>
        <w:t xml:space="preserve"> a debate, se encuentran afectadas de ilegalidad, al ser consecuencia de un acto ilegal, como lo es el multireferido citatorio, p</w:t>
      </w:r>
      <w:r>
        <w:rPr>
          <w:rFonts w:cs="Arial Narrow" w:ascii="Arial Narrow" w:hAnsi="Arial Narrow"/>
          <w:color w:val="333333"/>
          <w:sz w:val="27"/>
          <w:szCs w:val="27"/>
        </w:rPr>
        <w:t xml:space="preserve">ues, en la practica de este no se respetaron las formalidades del procedimiento administrativo agotado previamente a la imposición de la sanción combatida, dado que del acta de inspección se desprende que la persona que atendió la diligencia respectiva, no es el representante legal de la persona moral visitada y no se dejó el citatorio para el día siguiente.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Que habiendo resultado fundado el tercer agravio analizado en el considerando que antecede, es innecesario el estudio de los demás esgrimidos en el escrito inicial de recurso, toda vez que de resultar procedente alguno de ellos, en nada variaría el sentido de la presente resolución. Resulta ilustrativa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tal virtud, el no haberle dejado el citatorio al visitado para el día siguiente, constituye un vicio procesal que trascienda en el fallo impugnado, que trae como consecuencia la ilegalidad de la resolución impugnada, siendo evidente que la autoridad al emitir el acto impugnado vulneró en perjuicio de la persona moral inconforme los artículo 125, tercer y cuarto párrafos, del Reglamento Municipal para el Control de la Calidad Ambiental en León, Guanajuato y el 4, primer párrafo, de la Ley Orgánica Municipal para el Estado de Guanajuato, al violar el principio de legalidad, por dejar de observar lo dispuesto en el primer precepto legal, por tanto, con fundamento en lo dispuesto por el artículo 213, fracción II, de la invocada Ley Orgánica Municipal y 48, fracción II del Reglamento de Justicia Administrativa Municipal de León, Guanajuato, es procedente declarar y se declara la nulidad lisa y llana de la resolución de fecha doce de enero del año dos mil siete, a través de la cual se le impone a la recurrente una multa por la cantidad de $9,520.00 (nueve mil quinientos veinte pesos 00/100 moneda nacional) y el acatamiento a las medidas técnicas dictadas en su sexto considerando. . . . . . . . . . . . . . .  . . . . . . . . . . . . . . . . . . . . . . . . . . . . . .</w:t>
      </w:r>
      <w:r>
        <w:rPr>
          <w:rFonts w:cs="Arial Narrow" w:ascii="Arial Narrow" w:hAnsi="Arial Narrow"/>
          <w:i/>
          <w:color w:val="333333"/>
          <w:sz w:val="27"/>
          <w:szCs w:val="27"/>
        </w:rPr>
        <w:t xml:space="preserve">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 la resolución de fecha doce de enero del año dos mil siete, emitida en el procedimiento administrativo, expediente número VO/164/2006, de la Dirección de Protección al Ambiente y Desarrollo Sustentable de León, Guanajuato, por las consideraciones lógicas y jurídicas expresadas en el quinto considerando de esta resolución.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RESOLUCIÓN DE FECHA SEIS DE AGOSTO DEL AÑO DOS MIL OCHO, DICTADA EN EL EXPEDIENTE NÚMERO 025/2007-RI.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ind w:firstLine="708"/>
      <w:jc w:val="both"/>
    </w:pPr>
    <w:rPr>
      <w:rFonts w:ascii="Arial Narrow" w:hAnsi="Arial Narrow" w:cs="Arial Narrow"/>
      <w:color w:val="000000"/>
      <w:sz w:val="27"/>
    </w:rPr>
  </w:style>
  <w:style w:type="paragraph" w:styleId="TEXTO">
    <w:name w:val="TEXTO"/>
    <w:qFormat/>
    <w:pPr>
      <w:widowControl w:val="false"/>
      <w:autoSpaceDE w:val="false"/>
      <w:bidi w:val="0"/>
      <w:jc w:val="both"/>
    </w:pPr>
    <w:rPr>
      <w:rFonts w:ascii="Helvetica" w:hAnsi="Helvetica" w:eastAsia="Times New Roman" w:cs="Arial Narrow"/>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18:00Z</dcterms:created>
  <dc:creator>juzgado administrativo</dc:creator>
  <dc:description/>
  <cp:keywords/>
  <dc:language>en-US</dc:language>
  <cp:lastModifiedBy>TERESA</cp:lastModifiedBy>
  <cp:lastPrinted>2008-08-06T15:26:00Z</cp:lastPrinted>
  <dcterms:modified xsi:type="dcterms:W3CDTF">2008-09-29T16:45:00Z</dcterms:modified>
  <cp:revision>3</cp:revision>
  <dc:subject/>
  <dc:title>León, Guanajuato, a de del año dos mil ocho</dc:title>
</cp:coreProperties>
</file>